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«Детская музыкальная школа № 7 им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А.С.Ключарев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едметн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.01. МУЗЫКАЛЬНОЕ ИСПОЛНИТЕЛЬСЬВ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.01.УП.02.АНСАМБЛ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азань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МШ № 7 им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А.С.Ключаре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__» _____________ 2013 г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ДМШ № 7 им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 А.С.Ключарев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.А.Токаев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__» _______________ 2013 г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работчики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цензент ____________  фамилия, имя, отчество, должность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цензент  ____________ фамилия, имя, отчество, должность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exact" w:line="270" w:before="0" w:after="0"/>
        <w:ind w:hanging="0"/>
        <w:rPr/>
      </w:pPr>
      <w:r>
        <w:rPr/>
        <w:t xml:space="preserve">  </w:t>
      </w:r>
    </w:p>
    <w:p>
      <w:pPr>
        <w:pStyle w:val="1"/>
        <w:shd w:fill="auto" w:val="clear"/>
        <w:spacing w:lineRule="exact" w:line="270" w:before="0" w:after="0"/>
        <w:ind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САМБЛИ </w:t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аяна , аккордеона</w:t>
      </w:r>
    </w:p>
    <w:p>
      <w:pPr>
        <w:pStyle w:val="1"/>
        <w:shd w:fill="auto" w:val="clear"/>
        <w:spacing w:lineRule="exact" w:line="27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 w:before="0" w:after="642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программы учебного предме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6" w:leader="none"/>
        </w:tabs>
        <w:spacing w:lineRule="exact" w:line="270" w:before="0" w:after="1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реализации учебного предмет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м учебного времени, предусмотренный учебным планом образовательного</w:t>
      </w:r>
    </w:p>
    <w:p>
      <w:pPr>
        <w:pStyle w:val="Bodytext31"/>
        <w:shd w:fill="auto" w:val="clear"/>
        <w:spacing w:before="0" w:after="0"/>
        <w:ind w:left="4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реждения на реализацию учебного предмет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4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проведения учебных аудиторных занятий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и задачи учебного предмет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обучения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затратах учебного времени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5" w:leader="none"/>
        </w:tabs>
        <w:spacing w:before="0" w:after="24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довые требования по класс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0" w:leader="none"/>
        </w:tabs>
        <w:spacing w:lineRule="exact" w: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270" w:before="0" w:after="1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, система оценок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ттестация: цели, виды, форма, содержание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5" w:leader="none"/>
        </w:tabs>
        <w:spacing w:before="0" w:after="2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2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обеспечение учебного процесса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78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педагогическим работникам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exact" w:line="278" w:before="0" w:after="24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ки рекомендуемой нотной и методической литературы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9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литератур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тная литература для переложений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самбли для смешанного состав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ая литература;</w:t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lineRule="exact" w:line="270"/>
        <w:ind w:left="2840" w:hanging="0"/>
        <w:rPr/>
      </w:pPr>
      <w:bookmarkStart w:id="0" w:name="bookmark2"/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I. Пояснительная записк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91" w:leader="none"/>
        </w:tabs>
        <w:ind w:right="20" w:hanging="0"/>
        <w:jc w:val="both"/>
        <w:outlineLvl w:val="1"/>
        <w:rPr>
          <w:rFonts w:ascii="Times New Roman" w:hAnsi="Times New Roman" w:cs="Times New Roman"/>
        </w:rPr>
      </w:pPr>
      <w:bookmarkStart w:id="1" w:name="bookmark3"/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Характеристика учебного предмета, его место и роль в образовательном процессе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выки коллективного музицирования формируются и развиваются на основе и параллельно с уже приобретенными знаниями в классе по специальности. Смешанные ансамбли народных инструментов широко распространяются в школьной учебной практике, так как не во всех музыкальных образовательных учреждениях имеются большие классы струнных народных инструментов, составляющих основу оркестра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пешный опыт смешанных ансамблей должен основываться на творческих контактах руководителя коллектива с преподавателями по специальности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4"/>
          <w:szCs w:val="24"/>
        </w:rPr>
        <w:t>Данная программа разработана для ансамблей  народных инструментов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2" w:leader="none"/>
        </w:tabs>
        <w:jc w:val="both"/>
        <w:outlineLvl w:val="1"/>
        <w:rPr/>
      </w:pPr>
      <w:bookmarkStart w:id="2" w:name="bookmark4"/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Срок реализации учебного предмета «Ансамбль»</w:t>
      </w:r>
      <w:bookmarkEnd w:id="2"/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данной программы осуществляется с 4 по 8 классы (по образовательным программам со сроком обучения 8-9 лет) и со 2 по 5 классы (по образовательным программам со сроком обучения 5-6 лет)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/>
      </w:pPr>
      <w:r>
        <w:rPr>
          <w:rStyle w:val="WWBodytextBold14"/>
          <w:iCs/>
          <w:sz w:val="24"/>
          <w:szCs w:val="24"/>
        </w:rPr>
        <w:t>2.</w:t>
      </w:r>
      <w:r>
        <w:rPr>
          <w:rStyle w:val="WWBodytextBold14"/>
          <w:b w:val="false"/>
          <w:iCs/>
          <w:sz w:val="24"/>
          <w:szCs w:val="24"/>
        </w:rPr>
        <w:t>Объем учебного времени,</w:t>
      </w:r>
      <w:r>
        <w:rPr>
          <w:sz w:val="24"/>
          <w:szCs w:val="24"/>
        </w:rPr>
        <w:t xml:space="preserve"> предусмотренный учебным планом образовательного учреждения на реализацию предмета «Ансамбль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4300" cy="8783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78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Срок обучения - 8 (9) лет</w:t>
                            </w:r>
                          </w:p>
                          <w:tbl>
                            <w:tblPr>
                              <w:tblW w:w="9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67"/>
                              <w:gridCol w:w="1987"/>
                              <w:gridCol w:w="1790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85" w:before="0" w:after="0"/>
                                    <w:ind w:right="5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 4 по 8 классы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ксимальная учебная нагрузка (в часах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 на вне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сультации (часов в неделю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 обучения - 5 (6) лет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-5 классы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ксимальная учебная нагрузка (в часах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 на вне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691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/>
                        <w:t>Срок обучения - 8 (9) лет</w:t>
                      </w:r>
                    </w:p>
                    <w:tbl>
                      <w:tblPr>
                        <w:tblW w:w="9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67"/>
                        <w:gridCol w:w="1987"/>
                        <w:gridCol w:w="1790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85" w:before="0" w:after="0"/>
                              <w:ind w:right="5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 4 по 8 классы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аксимальная учебная нагрузка (в часах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 на аудиторные занят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 на внеаудиторные занят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нсультации (часов в неделю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 обучения - 5 (6) лет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-5 классы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аксимальная учебная нагрузка (в часах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 на аудиторные занят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 на внеаудиторные занят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289" w:after="0"/>
        <w:ind w:left="100" w:right="10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1"/>
        <w:numPr>
          <w:ilvl w:val="0"/>
          <w:numId w:val="23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0" w:right="100" w:hanging="0"/>
        <w:jc w:val="both"/>
        <w:rPr/>
      </w:pPr>
      <w:r>
        <w:rPr>
          <w:rStyle w:val="WWBodytextBold14"/>
          <w:iCs/>
          <w:sz w:val="24"/>
          <w:szCs w:val="24"/>
        </w:rPr>
        <w:t>Форма проведения учебных аудиторных занятий:</w:t>
      </w:r>
      <w:r>
        <w:rPr>
          <w:sz w:val="24"/>
          <w:szCs w:val="24"/>
        </w:rPr>
        <w:t xml:space="preserve"> мелкогрупповая (от 2 до 10 человек). Рекомендуемая продолжительность урока - 45 мину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4" w:leader="none"/>
        </w:tabs>
        <w:ind w:left="0" w:righ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и задачи учебного предмета </w:t>
      </w:r>
      <w:r>
        <w:rPr>
          <w:rStyle w:val="Bodytext4NotItalic"/>
          <w:rFonts w:eastAsia="Arial Unicode MS"/>
          <w:sz w:val="24"/>
          <w:szCs w:val="24"/>
        </w:rPr>
        <w:t>Цель:</w:t>
      </w:r>
    </w:p>
    <w:p>
      <w:pPr>
        <w:pStyle w:val="1"/>
        <w:shd w:fill="auto" w:val="clear"/>
        <w:spacing w:lineRule="auto" w:line="240" w:before="0" w:after="0"/>
        <w:ind w:left="840" w:right="100" w:hanging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музыкально-творческих способностей учащегося на основе приобретенных им знаний, умений и навыков в области ансамблевого исполнительства. </w:t>
      </w:r>
    </w:p>
    <w:p>
      <w:pPr>
        <w:pStyle w:val="1"/>
        <w:shd w:fill="auto" w:val="clear"/>
        <w:spacing w:lineRule="auto" w:line="240" w:before="0" w:after="0"/>
        <w:ind w:left="840" w:right="100" w:hanging="340"/>
        <w:jc w:val="left"/>
        <w:rPr>
          <w:sz w:val="24"/>
          <w:szCs w:val="24"/>
        </w:rPr>
      </w:pPr>
      <w:r>
        <w:rPr>
          <w:rStyle w:val="WWBodytextBold14"/>
          <w:sz w:val="24"/>
          <w:szCs w:val="24"/>
        </w:rPr>
        <w:t>Задачи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 учащегося путем ознакомления с ансамблевым репертуаром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выкам самостоятельной работы, а также навыкам чтения с листа в ансамбле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наиболее одаренных выпускников профессионального исполнительского комплекса баяниста-солиста  ансамбля народных инструментов. 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"Народные инструменты"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Предмет «Ансамбль» расширяет границы творческого общения инструменталистов - народников с учащимися других отделений учебного заведения, привлекая к сотрудничеству скрипачей, виолончелистов, флейтистов, ударников, пианистов и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 фольклорных ансамблей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нятия в ансамбле - накопление опыта коллективного музицирования, ступень для подготовки игры в оркестре.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873" w:leader="none"/>
        </w:tabs>
        <w:jc w:val="both"/>
        <w:outlineLvl w:val="1"/>
        <w:rPr>
          <w:rFonts w:ascii="Times New Roman" w:hAnsi="Times New Roman" w:cs="Times New Roman"/>
        </w:rPr>
      </w:pPr>
      <w:bookmarkStart w:id="3" w:name="bookmark5"/>
      <w:r>
        <w:rPr>
          <w:rFonts w:cs="Times New Roman" w:ascii="Times New Roman" w:hAnsi="Times New Roman"/>
        </w:rPr>
        <w:t>Обоснование структуры учебного предмета</w:t>
      </w:r>
      <w:bookmarkEnd w:id="3"/>
    </w:p>
    <w:p>
      <w:pPr>
        <w:pStyle w:val="1"/>
        <w:shd w:fill="auto" w:val="clear"/>
        <w:spacing w:lineRule="auto" w:line="240" w:before="0" w:after="0"/>
        <w:ind w:left="6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1"/>
        <w:shd w:fill="auto" w:val="clear"/>
        <w:spacing w:lineRule="auto" w:line="240" w:before="0" w:after="0"/>
        <w:ind w:lef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учебного материала по годам обучения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дидактических единиц учебного предмета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, система оценок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.</w:t>
      </w:r>
    </w:p>
    <w:p>
      <w:pPr>
        <w:pStyle w:val="1"/>
        <w:shd w:fill="auto" w:val="clear"/>
        <w:spacing w:lineRule="auto" w:line="240" w:before="0" w:after="0"/>
        <w:ind w:left="6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839" w:leader="none"/>
        </w:tabs>
        <w:jc w:val="both"/>
        <w:outlineLvl w:val="1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>Методы обучения</w:t>
      </w:r>
      <w:bookmarkEnd w:id="4"/>
    </w:p>
    <w:p>
      <w:pPr>
        <w:pStyle w:val="1"/>
        <w:shd w:fill="auto" w:val="clear"/>
        <w:spacing w:lineRule="auto" w:line="240" w:before="0" w:after="0"/>
        <w:ind w:lef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ыбор методов обучения по предмету «Ансамбль» зависит от:</w:t>
      </w:r>
    </w:p>
    <w:p>
      <w:pPr>
        <w:pStyle w:val="Heading23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858" w:leader="none"/>
        </w:tabs>
        <w:spacing w:lineRule="auto" w:line="240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возраста учащихся;</w:t>
      </w:r>
      <w:bookmarkEnd w:id="5"/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х индивидуальных способностей;</w:t>
      </w:r>
    </w:p>
    <w:p>
      <w:pPr>
        <w:pStyle w:val="Heading23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863" w:leader="none"/>
        </w:tabs>
        <w:spacing w:lineRule="auto" w:line="240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от состава ансамбля;</w:t>
      </w:r>
      <w:bookmarkEnd w:id="6"/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количества участников ансамбля.</w:t>
      </w:r>
    </w:p>
    <w:p>
      <w:pPr>
        <w:pStyle w:val="1"/>
        <w:shd w:fill="auto" w:val="clear"/>
        <w:spacing w:lineRule="auto" w:line="240" w:before="0" w:after="0"/>
        <w:ind w:left="6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есный (рассказ, объяснение)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показ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чно - поисковый (ученики участвуют в поисках решения поставленной задачи).</w:t>
      </w:r>
    </w:p>
    <w:p>
      <w:pPr>
        <w:pStyle w:val="1"/>
        <w:shd w:fill="auto" w:val="clear"/>
        <w:spacing w:lineRule="auto" w:line="240" w:before="0" w:after="0"/>
        <w:ind w:left="6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.</w:t>
      </w:r>
    </w:p>
    <w:p>
      <w:pPr>
        <w:pStyle w:val="Normal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8. Описание материально - технических условий реализации учебного предмета     «Ансамбль»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 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1"/>
        <w:shd w:fill="auto" w:val="clear"/>
        <w:spacing w:lineRule="auto" w:line="240" w:before="0" w:after="1068"/>
        <w:ind w:left="20" w:right="20" w:firstLine="700"/>
        <w:jc w:val="both"/>
        <w:rPr/>
      </w:pPr>
      <w:r>
        <w:rPr>
          <w:sz w:val="24"/>
          <w:szCs w:val="24"/>
        </w:rPr>
        <w:t>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, а также должны быть созданы условия для их содержания, своевременного обслуживания и ремонта</w:t>
      </w:r>
      <w:r>
        <w:rPr/>
        <w:t>.</w:t>
      </w:r>
    </w:p>
    <w:p>
      <w:pPr>
        <w:pStyle w:val="Normal"/>
        <w:keepNext w:val="true"/>
        <w:keepLines/>
        <w:spacing w:before="0" w:after="299"/>
        <w:ind w:left="2840" w:hanging="0"/>
        <w:rPr>
          <w:rFonts w:ascii="Times New Roman" w:hAnsi="Times New Roman" w:cs="Times New Roman"/>
        </w:rPr>
      </w:pPr>
      <w:bookmarkStart w:id="7" w:name="bookmark9"/>
      <w:r>
        <w:rPr>
          <w:rFonts w:cs="Times New Roman" w:ascii="Times New Roman" w:hAnsi="Times New Roman"/>
        </w:rPr>
        <w:t>II. Содержание учебного предмета</w:t>
      </w:r>
      <w:bookmarkEnd w:id="7"/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ставы ансамблей, наиболее практикуемые в детских школах искусств - дуэты, трио. Реже - квартеты, квинтеты и т. д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самбли могут быть составлены как из однородных инструментов, (только из баянов, аккордеонов) так и из различных групп инструментов, куда могут входить домра, баян и балалайка, гусли, гитар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й состав, количество участников в ансамбле могут варьироваться.</w:t>
      </w:r>
    </w:p>
    <w:p>
      <w:pPr>
        <w:pStyle w:val="Heading231"/>
        <w:keepNext w:val="true"/>
        <w:keepLines/>
        <w:shd w:fill="auto" w:val="clear"/>
        <w:spacing w:lineRule="auto" w:line="240"/>
        <w:ind w:left="420" w:right="3800" w:firstLine="300"/>
        <w:jc w:val="left"/>
        <w:rPr>
          <w:sz w:val="24"/>
          <w:szCs w:val="24"/>
        </w:rPr>
      </w:pPr>
      <w:bookmarkStart w:id="8" w:name="bookmark10"/>
      <w:r>
        <w:rPr>
          <w:sz w:val="24"/>
          <w:szCs w:val="24"/>
        </w:rPr>
        <w:t xml:space="preserve">Варианты возможных составов ансамблей: </w:t>
      </w:r>
      <w:r>
        <w:rPr>
          <w:rStyle w:val="WWHeading23Bold"/>
          <w:sz w:val="24"/>
          <w:szCs w:val="24"/>
        </w:rPr>
        <w:t>1. Однородные составы: 1.1. Дуэты</w:t>
      </w:r>
      <w:bookmarkEnd w:id="8"/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уэт баянистов - баян I, баян II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уэт аккордеонистов – 1, 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6" w:leader="none"/>
        </w:tabs>
        <w:rPr>
          <w:rFonts w:ascii="Times New Roman" w:hAnsi="Times New Roman" w:cs="Times New Roman"/>
        </w:rPr>
      </w:pPr>
      <w:bookmarkStart w:id="9" w:name="bookmark11"/>
      <w:r>
        <w:rPr>
          <w:rFonts w:cs="Times New Roman" w:ascii="Times New Roman" w:hAnsi="Times New Roman"/>
        </w:rPr>
        <w:t>Трио</w:t>
      </w:r>
      <w:bookmarkEnd w:id="9"/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ио баянистов - бая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, бая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, баян </w:t>
      </w:r>
      <w:r>
        <w:rPr>
          <w:sz w:val="24"/>
          <w:szCs w:val="24"/>
          <w:lang w:val="en-US"/>
        </w:rPr>
        <w:t>III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рио аккордеонистов – 1,2,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bookmarkStart w:id="10" w:name="bookmark12"/>
      <w:r>
        <w:rPr>
          <w:rFonts w:cs="Times New Roman" w:ascii="Times New Roman" w:hAnsi="Times New Roman"/>
        </w:rPr>
        <w:t>Квартеты</w:t>
      </w:r>
      <w:bookmarkEnd w:id="10"/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вартет баянистов - баян I ,баян II, баян III, баян IV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вартет аккордеонистов – 1,2,3,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2" w:leader="none"/>
        </w:tabs>
        <w:rPr>
          <w:rFonts w:ascii="Times New Roman" w:hAnsi="Times New Roman" w:cs="Times New Roman"/>
        </w:rPr>
      </w:pPr>
      <w:bookmarkStart w:id="11" w:name="bookmark13"/>
      <w:r>
        <w:rPr>
          <w:rFonts w:cs="Times New Roman" w:ascii="Times New Roman" w:hAnsi="Times New Roman"/>
        </w:rPr>
        <w:t>Квинтеты</w:t>
      </w:r>
      <w:bookmarkEnd w:id="11"/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right="20" w:hanging="0"/>
        <w:jc w:val="left"/>
        <w:rPr/>
      </w:pPr>
      <w:r>
        <w:rPr>
          <w:sz w:val="24"/>
          <w:szCs w:val="24"/>
        </w:rPr>
        <w:t xml:space="preserve">Квинтет баянистов - (при наличии в школе соответствующих инструментов) - бая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бая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баян альт, баян тенор, баян бас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винтет  аккордеонистов – 1,2,3,4,5.</w:t>
      </w:r>
    </w:p>
    <w:p>
      <w:pPr>
        <w:pStyle w:val="Normal"/>
        <w:keepNext w:val="true"/>
        <w:keepLines/>
        <w:ind w:left="8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80" w:firstLine="6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80" w:firstLine="6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rStyle w:val="WWBodytextBold14"/>
          <w:sz w:val="24"/>
          <w:szCs w:val="24"/>
        </w:rPr>
        <w:t>2. Смешанные составы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08"/>
          <w:tab w:val="left" w:pos="1426" w:leader="none"/>
        </w:tabs>
        <w:outlineLvl w:val="1"/>
        <w:rPr>
          <w:rFonts w:ascii="Times New Roman" w:hAnsi="Times New Roman" w:cs="Times New Roman"/>
        </w:rPr>
      </w:pPr>
      <w:bookmarkStart w:id="12" w:name="bookmark15"/>
      <w:r>
        <w:rPr>
          <w:rFonts w:cs="Times New Roman" w:ascii="Times New Roman" w:hAnsi="Times New Roman"/>
        </w:rPr>
        <w:t>Дуэты:</w:t>
      </w:r>
      <w:bookmarkEnd w:id="12"/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баян</w:t>
      </w:r>
    </w:p>
    <w:p>
      <w:pPr>
        <w:pStyle w:val="1"/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аян, балалайка прима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36" w:leader="none"/>
        </w:tabs>
        <w:outlineLvl w:val="1"/>
        <w:rPr>
          <w:rFonts w:ascii="Times New Roman" w:hAnsi="Times New Roman" w:cs="Times New Roman"/>
        </w:rPr>
      </w:pPr>
      <w:bookmarkStart w:id="13" w:name="bookmark16"/>
      <w:r>
        <w:rPr>
          <w:rFonts w:cs="Times New Roman" w:ascii="Times New Roman" w:hAnsi="Times New Roman"/>
        </w:rPr>
        <w:t>Трио:</w:t>
      </w:r>
      <w:bookmarkEnd w:id="13"/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балалайка прима, баян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баян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31" w:leader="none"/>
        </w:tabs>
        <w:outlineLvl w:val="1"/>
        <w:rPr>
          <w:rFonts w:ascii="Times New Roman" w:hAnsi="Times New Roman" w:cs="Times New Roman"/>
        </w:rPr>
      </w:pPr>
      <w:bookmarkStart w:id="14" w:name="bookmark17"/>
      <w:r>
        <w:rPr>
          <w:rFonts w:cs="Times New Roman" w:ascii="Times New Roman" w:hAnsi="Times New Roman"/>
        </w:rPr>
        <w:t>Квартеты:</w:t>
      </w:r>
      <w:bookmarkEnd w:id="14"/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балалайка прима, баян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баян, балалайка бас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домра бас, баян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31" w:leader="none"/>
        </w:tabs>
        <w:outlineLvl w:val="1"/>
        <w:rPr>
          <w:rFonts w:ascii="Times New Roman" w:hAnsi="Times New Roman" w:cs="Times New Roman"/>
        </w:rPr>
      </w:pPr>
      <w:bookmarkStart w:id="15" w:name="bookmark18"/>
      <w:r>
        <w:rPr>
          <w:rFonts w:cs="Times New Roman" w:ascii="Times New Roman" w:hAnsi="Times New Roman"/>
        </w:rPr>
        <w:t>Квинтеты:</w:t>
      </w:r>
      <w:bookmarkEnd w:id="15"/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балалайка прима, баян, балалайка бас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домра бас, баян, балалайка прима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балалайка прима,баян, балайка бас.</w:t>
      </w:r>
    </w:p>
    <w:p>
      <w:pPr>
        <w:pStyle w:val="1"/>
        <w:shd w:fill="auto" w:val="clear"/>
        <w:spacing w:lineRule="auto" w:line="240" w:before="0" w:after="420"/>
        <w:ind w:left="80" w:right="60" w:firstLine="640"/>
        <w:jc w:val="left"/>
        <w:rPr>
          <w:sz w:val="24"/>
          <w:szCs w:val="24"/>
        </w:rPr>
      </w:pPr>
      <w:r>
        <w:rPr>
          <w:sz w:val="24"/>
          <w:szCs w:val="24"/>
        </w:rPr>
        <w:t>Также в классе ансамбля практикуется унисонная форма музицирования. 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.</w:t>
      </w:r>
    </w:p>
    <w:p>
      <w:pPr>
        <w:pStyle w:val="1"/>
        <w:shd w:fill="auto" w:val="clear"/>
        <w:spacing w:lineRule="auto" w:line="240" w:before="0" w:after="0"/>
        <w:ind w:left="80" w:right="60" w:firstLine="640"/>
        <w:jc w:val="both"/>
        <w:rPr/>
      </w:pPr>
      <w:r>
        <w:rPr>
          <w:rStyle w:val="WWBodytextBold14"/>
          <w:iCs/>
          <w:sz w:val="24"/>
          <w:szCs w:val="24"/>
        </w:rPr>
        <w:t>1. Сведения о затратах учебного времени,</w:t>
      </w:r>
      <w:r>
        <w:rPr>
          <w:sz w:val="24"/>
          <w:szCs w:val="24"/>
        </w:rPr>
        <w:t xml:space="preserve"> 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1"/>
        <w:shd w:fill="auto" w:val="clear"/>
        <w:spacing w:lineRule="auto" w:line="240" w:before="0" w:after="0"/>
        <w:ind w:right="60" w:hanging="0"/>
        <w:jc w:val="left"/>
        <w:rPr/>
      </w:pPr>
      <w:r>
        <w:rPr>
          <w:rStyle w:val="WWBodytextItalic"/>
          <w:b/>
          <w:i w:val="false"/>
          <w:sz w:val="24"/>
          <w:szCs w:val="24"/>
        </w:rPr>
        <w:t>Срок обучения - 8 (9) лет</w:t>
      </w:r>
      <w:r>
        <w:rPr>
          <w:rStyle w:val="WWBodytextItalic"/>
          <w:sz w:val="24"/>
          <w:szCs w:val="24"/>
        </w:rPr>
        <w:t xml:space="preserve"> </w:t>
      </w:r>
      <w:r>
        <w:rPr>
          <w:sz w:val="24"/>
          <w:szCs w:val="24"/>
        </w:rPr>
        <w:t>Аудиторные занятия: с 4 по 8 класс - 1 час в неделю, в 9 классе - 2 часа. Самостоятельные занятия: с 1 по 9 класс - 1 час в неделю.</w:t>
      </w:r>
    </w:p>
    <w:p>
      <w:pPr>
        <w:pStyle w:val="1"/>
        <w:shd w:fill="auto" w:val="clear"/>
        <w:spacing w:lineRule="auto" w:line="240" w:before="0" w:after="0"/>
        <w:ind w:left="80" w:right="60" w:hanging="0"/>
        <w:jc w:val="left"/>
        <w:rPr/>
      </w:pPr>
      <w:r>
        <w:rPr>
          <w:rStyle w:val="WWBodytextItalic"/>
          <w:b/>
          <w:i w:val="false"/>
          <w:sz w:val="24"/>
          <w:szCs w:val="24"/>
        </w:rPr>
        <w:t>Срок обучения - 5 (6) лет</w:t>
      </w:r>
      <w:r>
        <w:rPr>
          <w:rStyle w:val="WWBodytextItalic"/>
          <w:sz w:val="24"/>
          <w:szCs w:val="24"/>
        </w:rPr>
        <w:t xml:space="preserve"> </w:t>
      </w:r>
      <w:r>
        <w:rPr>
          <w:sz w:val="24"/>
          <w:szCs w:val="24"/>
        </w:rPr>
        <w:t>Аудиторные занятия: со 2 по 5 класс - 1 час в неделю, в 6 классе - 2 часа в неделю.</w:t>
      </w:r>
    </w:p>
    <w:p>
      <w:pPr>
        <w:pStyle w:val="1"/>
        <w:shd w:fill="auto" w:val="clear"/>
        <w:spacing w:lineRule="auto" w:line="240" w:before="0" w:after="0"/>
        <w:ind w:left="80" w:right="60" w:firstLine="64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ые занятия: с 1 по 6 класс - 1 час в неделю. 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Bodytext51"/>
        <w:shd w:fill="auto" w:val="clear"/>
        <w:spacing w:lineRule="auto" w:line="240"/>
        <w:ind w:left="80" w:firstLine="6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внеаудиторной работы:</w:t>
      </w:r>
    </w:p>
    <w:p>
      <w:pPr>
        <w:pStyle w:val="Bodytext51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домашнего задания;</w:t>
      </w:r>
    </w:p>
    <w:p>
      <w:pPr>
        <w:pStyle w:val="Bodytext51"/>
        <w:numPr>
          <w:ilvl w:val="0"/>
          <w:numId w:val="15"/>
        </w:numPr>
        <w:shd w:fill="auto" w:val="clear"/>
        <w:tabs>
          <w:tab w:val="clear" w:pos="708"/>
          <w:tab w:val="left" w:pos="86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концертным выступлениям;</w:t>
      </w:r>
    </w:p>
    <w:p>
      <w:pPr>
        <w:pStyle w:val="Bodytext51"/>
        <w:numPr>
          <w:ilvl w:val="0"/>
          <w:numId w:val="15"/>
        </w:numPr>
        <w:shd w:fill="auto" w:val="clear"/>
        <w:tabs>
          <w:tab w:val="clear" w:pos="708"/>
          <w:tab w:val="left" w:pos="973" w:leader="none"/>
        </w:tabs>
        <w:spacing w:lineRule="auto" w:line="240"/>
        <w:ind w:left="0" w:right="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щение учреждений культуры (филармоний, театров, концертных залов и др.);</w:t>
      </w:r>
    </w:p>
    <w:p>
      <w:pPr>
        <w:pStyle w:val="Bodytext51"/>
        <w:numPr>
          <w:ilvl w:val="0"/>
          <w:numId w:val="15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right="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1"/>
        <w:shd w:fill="auto" w:val="clear"/>
        <w:spacing w:lineRule="auto" w:line="240" w:before="0" w:after="588"/>
        <w:ind w:left="4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keepNext w:val="true"/>
        <w:keepLines/>
        <w:ind w:left="40" w:firstLine="760"/>
        <w:rPr>
          <w:rFonts w:ascii="Times New Roman" w:hAnsi="Times New Roman" w:cs="Times New Roman"/>
          <w:b/>
          <w:b/>
        </w:rPr>
      </w:pPr>
      <w:bookmarkStart w:id="16" w:name="bookmark20"/>
      <w:r>
        <w:rPr>
          <w:rFonts w:cs="Times New Roman" w:ascii="Times New Roman" w:hAnsi="Times New Roman"/>
          <w:b/>
        </w:rPr>
        <w:t>2. Требования по годам обучения</w:t>
      </w:r>
      <w:bookmarkEnd w:id="16"/>
    </w:p>
    <w:p>
      <w:pPr>
        <w:pStyle w:val="1"/>
        <w:shd w:fill="auto" w:val="clear"/>
        <w:spacing w:lineRule="auto" w:line="240" w:before="0" w:after="0"/>
        <w:ind w:left="4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416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hanging="0"/>
        <w:jc w:val="left"/>
        <w:rPr>
          <w:rStyle w:val="Heading2Italic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 обучения - 8 (9) лет </w:t>
      </w:r>
      <w:r>
        <w:rPr>
          <w:rStyle w:val="Heading2Italic"/>
          <w:rFonts w:eastAsia="Arial Unicode MS"/>
          <w:b/>
          <w:sz w:val="24"/>
          <w:szCs w:val="24"/>
        </w:rPr>
        <w:t>Годовые требования (</w:t>
      </w:r>
      <w:r>
        <w:rPr>
          <w:rStyle w:val="Heading2Italic"/>
          <w:rFonts w:eastAsia="Calibri"/>
          <w:b/>
          <w:sz w:val="24"/>
          <w:szCs w:val="24"/>
        </w:rPr>
        <w:t>баян,аккордеон)</w:t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hanging="0"/>
        <w:jc w:val="left"/>
        <w:rPr>
          <w:rStyle w:val="Heading2Italic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right="760" w:hanging="0"/>
        <w:rPr/>
      </w:pPr>
      <w:r>
        <w:rPr>
          <w:rStyle w:val="Heading2Italic"/>
          <w:rFonts w:eastAsia="Arial Unicode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Четвёртый  класс (1 час в неделю)</w:t>
      </w:r>
    </w:p>
    <w:p>
      <w:pPr>
        <w:pStyle w:val="1"/>
        <w:shd w:fill="auto" w:val="clear"/>
        <w:tabs>
          <w:tab w:val="clear" w:pos="708"/>
          <w:tab w:val="left" w:pos="4931" w:leader="none"/>
        </w:tabs>
        <w:spacing w:lineRule="auto" w:line="240" w:before="0" w:after="420"/>
        <w:ind w:right="-2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течение года ученики должны сыграть 4 пьесы: Конец октября - контрольный урок - 1 пьеса по нотам, Середина декабря - контрольный урок - 1 пьеса наизусть, Начало марта - контрольный урок - 1 пьеса по нотам, Начало апреля - зачет -1 пьеса наизусть.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римерный перечень музыкальных произведений, рекомендуемых для исполне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ьесы для дуэта баянов:</w:t>
      </w:r>
    </w:p>
    <w:p>
      <w:pPr>
        <w:pStyle w:val="Normal"/>
        <w:tabs>
          <w:tab w:val="clear" w:pos="708"/>
          <w:tab w:val="left" w:pos="304" w:leader="none"/>
        </w:tabs>
        <w:rPr/>
      </w:pPr>
      <w:r>
        <w:rPr>
          <w:rFonts w:eastAsia="Times New Roman" w:cs="Times New Roman" w:ascii="Times New Roman" w:hAnsi="Times New Roman"/>
        </w:rPr>
        <w:t>1.С. Вольфензон. «Часики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Баканов « Грустная песенка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.т.н.п. «Уточка и гусь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Прокофьев. «Болтунья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Левидова. «Колыбельная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На горе-то калина» Русская народная песн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6" w:leader="none"/>
        </w:tabs>
        <w:ind w:left="0" w:right="5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«Висла» польская народная песня</w:t>
      </w:r>
    </w:p>
    <w:p>
      <w:pPr>
        <w:pStyle w:val="Normal"/>
        <w:tabs>
          <w:tab w:val="clear" w:pos="708"/>
          <w:tab w:val="left" w:pos="366" w:leader="none"/>
        </w:tabs>
        <w:ind w:right="5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6" w:leader="none"/>
        </w:tabs>
        <w:ind w:right="5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ьесы для трио баян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Шостакович «Родина слышит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Вей, ветерок». Латышская народная песня. Обр. А. Коробейникова.</w:t>
      </w:r>
    </w:p>
    <w:p>
      <w:pPr>
        <w:pStyle w:val="Normal"/>
        <w:tabs>
          <w:tab w:val="clear" w:pos="708"/>
          <w:tab w:val="left" w:pos="27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3.</w:t>
      </w:r>
      <w:r>
        <w:rPr>
          <w:rFonts w:eastAsia="Times New Roman" w:cs="Times New Roman" w:ascii="Times New Roman" w:hAnsi="Times New Roman"/>
        </w:rPr>
        <w:t xml:space="preserve"> Е. Крылатов «Колыбельная медведицы»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4. Б.Савельев «Песня Леопольда».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ртеты – квинтеты: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Н.Кочетов «Восточный танец».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2. А.А.Фрагмент из оперы « Дикая Бара»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А.Островский «Школьная полька»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С.Прокофьев Гавот из балета « Ромео и Джульетта»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мешанные ансамбли: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р.н.п. «Вечерний звон» обр.Ю.Зарицкого (баян, гусли,к.бас)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/>
      </w:pPr>
      <w:r>
        <w:rPr>
          <w:rFonts w:eastAsia="Times New Roman" w:cs="Times New Roman" w:ascii="Times New Roman" w:hAnsi="Times New Roman"/>
        </w:rPr>
        <w:t>2.В. Букин Интермеццо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Б. Дымов Юмореска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Б.Тихомиров Былина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 класс (1 час в неделю)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   течение года ученики должны сыграть 4 пьесы: Конец октября - контрольный урок - 1 пьеса по нотам, Середина декабря - зачет - 1 пьеса наизусть,  Начало марта - контрольный урок - 1 пьеса по нотам, Начало апреля - зачет - 1 пьеса наизусть.</w:t>
      </w:r>
    </w:p>
    <w:p>
      <w:pPr>
        <w:pStyle w:val="Normal"/>
        <w:tabs>
          <w:tab w:val="clear" w:pos="708"/>
          <w:tab w:val="left" w:pos="4940" w:leader="none"/>
        </w:tabs>
        <w:ind w:righ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ьесы для дуэта баянов: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В.Шаинский «Улыбка» из м-ф Крошка Ен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.Прокудина  р.н.п.Улица широкая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Б. Тихонов Шутк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 Г. Шахов Хоровод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ьесы для трио баянов:</w:t>
      </w:r>
    </w:p>
    <w:p>
      <w:pPr>
        <w:sectPr>
          <w:footerReference w:type="default" r:id="rId2"/>
          <w:type w:val="nextPage"/>
          <w:pgSz w:w="11906" w:h="16838"/>
          <w:pgMar w:left="993" w:right="733" w:gutter="0" w:header="0" w:top="567" w:footer="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Лондонов «Русский напев»                                                                                                                            2.В.Мотов «Баркарола»                                                                                                                                       </w:t>
      </w:r>
    </w:p>
    <w:p>
      <w:pPr>
        <w:pStyle w:val="Normal"/>
        <w:spacing w:before="0" w:after="16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3.Обр. В. Прокудина  Ливенская полька                                                                                                            </w:t>
      </w:r>
    </w:p>
    <w:p>
      <w:pPr>
        <w:pStyle w:val="Normal"/>
        <w:spacing w:before="0" w:after="16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4.А. Лядов  Плясовая                                                                                                                                         </w:t>
      </w:r>
    </w:p>
    <w:p>
      <w:pPr>
        <w:pStyle w:val="Normal"/>
        <w:spacing w:before="0" w:after="162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5.Ч.н.п. По ягоды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вартеты – квинтеты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 Л.Александров Мелодия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2. Б.Бриттен  Сентиментальная сарабанда  из « Простой симфонии»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 Р.н.п.Коровушка обр. И.Беркович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 И.Дунаевский «Песенка о капитане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П.Чайковский Анданте кантабиле из первого струнного квартета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Смешанные ансамбли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В.Сапожников Кокетливый танец (баян,домра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Е.Дербенко По деревне (баян,прима,ударные,д.альт,к.бас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 И.Обликин Марш на тему «Славны были наши деды (домра,альт,баян,прима,ударны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4. А. Тучик  Юмореска (домра,прима,баян,гитар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 класс (1 ча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ечение года ученики должны сыграть 5 пьес: конец октября – контрольный урок 1 пьеса по нотам, конец декабря –зачёт 1пьеса наизусть. Март – 2 пьесы по нотам, апрель – зачёт 1 пьеса наизуст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993" w:right="990" w:gutter="0" w:header="0" w:top="960" w:footer="3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Дуэт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24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В.Косенко Пастора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Н.Чайкин Карельская кадри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В.Накапкин  Плясо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Лабастилье  Чилийская серен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Ф.Шопен Прелюдия №4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ио: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footerReference w:type="default" r:id="rId5"/>
          <w:type w:val="nextPage"/>
          <w:pgSz w:w="11906" w:h="16838"/>
          <w:pgMar w:left="1438" w:right="3411" w:gutter="0" w:header="0" w:top="960" w:footer="3" w:bottom="1618"/>
          <w:pgNumType w:fmt="decimal"/>
          <w:cols w:num="2" w:equalWidth="false" w:sep="false">
            <w:col w:w="4397" w:space="514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Н.Римский-корсаков Интермеццо из оперы «Царская невест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6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И.С.Бах Бурре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Ф.Пуленк Тирольский вальс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Обр. П.Чайковского р.н.п. « Уж ты поле,моё поле»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Обр.М.Балакирева    На Иванушке чабан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ртеты –квинтеты: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Ф.Амиров Лирический танец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И. Стравинский Полька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В.Ребиков Вальс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И.С.Бах Фуга соль минор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Обр. П.Шашкина р.н.п. Вниз по матушке по Волге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Е.Дога  Вальс  из к-ф «Мой ласковый и нежный зверь.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.Рахманинов  Вокализ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мешанные ансамбли                                                                                                                 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В.Зубков  Мелодия из к-ф « Цыган» (домра,гитара,баян,прима,к.бас)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В.Бояшов  Напев (домра,баян,д.бас,прима)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Р.н.п . Заставил меня муж парну банюшку топить.Обр. А.Шалаева (балалайка,баян)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Р.н.п. При долинушке обр. Г.Моченкова (домра,баян,гитара)                                                                    5.Н. Римский-Корсаков Песня индийского гостя из оперы «Садко»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 класс (1 час)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и года рекомендуется сыграть 6 пьес . Октябрь – 2 пьесы по нотам,                                      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ина декабря -  зачёт 1пьеса наизусть, март – 2 пьесы по нотам, апрель –                                                  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ёт 1 пьеса наизусть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уэты: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Латышская народная полька «Вей, ветерок» в обр. П.Лая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.Мотов Вариации на р.н.п .  «Чтой-то звон»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А.Шалаев Фантазия на тему  р.н.п. Тонкая рябина                                                                                           4.А.Шалаев Весёлые часы (полька)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.Баканов Юмореска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М.Кажлаев Кумыкский танец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о: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Дж.Файзи Концертная пьеса из комедии «На берегу Волги»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П.Чайковский Марш « Щелкунчик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М.Глинка Кавалерийская рысь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.Андреев Мазурка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С.Джоплин  Клиофа  (регтайм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С.Монюшко Прелюдия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ртеты – квинтеты: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.Баканов Элегия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И.С.Бах Органная хоральная прелюдия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О.Агафонов Твоё письмо вальс-фантазия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И.Ильин Две пьесы на темы укр.н.песен «Ты плыви,плыви селезень»,                     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ы сказала: прийди»                                                         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Г.Свиридов Вальс из «Метель»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.Щедрин Ноктюрн «Ночь» из балета «Конёк-Горбунок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М.Мусоргский Вступление к опере «Сорочинская ярмарка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А.Хачатурян  Колыбельная из балета «Гаяне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мешанные ансамбли: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1.И.Тамарин Малыш (регтайм)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И.С.Бах Ария (скрипка,баян)                                                                                                                             3.М.Товпеко Маленький девиртисмент (домра,баян)                                                                                  4.Д.Тухманов День Победы (Баяны,ударные)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Б. Тихонов Танго ( баян,гитара, к.бас) </w:t>
      </w:r>
    </w:p>
    <w:p>
      <w:pPr>
        <w:pStyle w:val="Style15"/>
        <w:tabs>
          <w:tab w:val="clear" w:pos="708"/>
          <w:tab w:val="left" w:pos="284" w:leader="none"/>
          <w:tab w:val="left" w:pos="141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Б.Фиготин Романс (домра,баян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8класс (1 ча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течении года рекомендуется сыграть 6 пьес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Октябрь –контрольный урок  2 пьесы по нотам, декабрь –зачёт 1 пьеса наизусть.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арт – контрольный урок 2 пьесы по нотам, апрель – зачёт 1 пьеса наизусть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Дуэты: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В.Переселенцев Фантазия на темы песен В.Захарова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2.Б.Лятошинский Прелюдия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3.Ю.Шишаков Народные припевки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4.А.Шалаев Молдавский танец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5.Ю.Мейтус Казачо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6.К.Данькевич  Метелица из балета «Лилея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рио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С.Сайдашев Марш советской Арм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2.В.Мотов,  А.Суханов  Фантазия на народные те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3.А.Лебедев  Фантазия в старинном стиле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П.Чекалов Фуга до минор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Э.Григ Шествие гномов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Б. Векслер Полька-марш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вартеты – квинтеты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П.Чайковский Интродукция из оперы «Пиковая дам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2.Дж .Верди Вступление к опере «Травиата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В.Баканов Концертная пьес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С.Прокофьев Полонез из оперы «Война и мир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К.Вебер Увертюра из оперы «Волшебный стрелок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И.Лученок Майский вальс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7.И.С.Бах Ария из третьей оркестровой сюиты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мешанные ансамбл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И.С.Бах-Гуно Аве-Мария (скрипка,баян,фортепиано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М.Товпеко Фронтовая новелла (баян,домра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В.Гридин Озорные наигрыши(домра,баян,прима,ударные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Б.Векслер Мелодии и ритмы (домра,баян,прима,ударные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М.Товпеко Маленький девиртисмент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Б.Тихонов «Полька ветерок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9 класс (2 часа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течении года рекомендуется сыграть 6 пьес. Октябрь – контрольный урок 2 пьесы по нотам, декабрь – зачёт 1 пьеса наизусть. Март – контрольный урок 2пьесы по нотам, апрель – зачёт 1 пьеса наизусть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уэ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1.П.Чайковский  На тройке из цикла «Времена года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Н.Лысенко Вторая рапсодия на укр.н.темы «Думка-шумка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3.Ю.Шишаков Фантазия на албанские те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4.Р.Ахметшин  Танец джиги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5.А.Бертрам  Испанский танец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Русская метелица в обр. А.Шалаев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ри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1.Н.Савостьянов  Скоморошин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В.Кирейко Казачок из балета «Тени забытых предков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В.Буевский Органная прелюдия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В.Баканов Сюита в народном стиле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Р.Щедрин Девичьи частушки из оперы «Не только любовь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Т.Толлесен Праздничная самб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вартеты – квинте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1.Э.Григ  Утро из «Пер Гюн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2.В.Гаврилин  Тарантелла из балета «Анюта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Ф.Мендельсон Свадебный марш из музыки к пьесе В.Шекспира «Сон в летнюю ночь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Ц.Кюи Тарантелл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Т.Хренников  Русский танец из оперетты «Сто чертей и одна девушка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Р.Буи  Встреча с Гершвиным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мешанные ансамбли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А.Петров Увертюра из к-ф «Укрощение огня» (аккордеон,баян,фортепиа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2.А.На Юн Кин Капитан на тему И.Дунаевского (домра,прима,баян,ударные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В.Гридин Рассыпуха (баян,аккордеон,ударные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А.Шалаев Русская метелица (баян,фортепиано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М.Товпеко Парафраз на укр.н. п. «Распрягайте хлопцы коней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Б Тихонов Интермеццо (баян,гитара,к.бас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>Срок обучения 5(6)лет. Годовые требования (баян, аккордеон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 класс (1 час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течении года рекомендуется сыграть 4 произведения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Октябрь – 1 пьеса по нотам, декабрь – 1 пьеса наизусть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Март – 1пьеса по нотам, апрель – 1 пьеса наизусть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уэты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А.Доренский Юмористический вальс «Родные напев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2.В.Бортянков  Болгарская народная песня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П.н.н. Кукушечк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Д. Левидова Колыбельная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ри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Г.Шендерёв Далекая песня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Д. Кабалевский « Наш край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И. Ильин Танец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Латышская народная польк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вартеты- квинтет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Р.н.п. «Смело товарищи в ногу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2.Укр.н.п. «Реве та стогне Днипр широкий»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Обр. Н.Римского-Корсакова. Р.н.п. «Ай, во поле липенька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Пер. П. Горлова Р.н.п. «На море утушка  купалас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5.Обр. Шашкина «Там русалочка бежала»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мешанные ансамбл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Трынды-брынды балалайка  сл.М.Мордасовой.Обр. А.Широков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Марийская н. п. Наша внучка в колыбели, обр. Ю.Блинов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Не кукушечка ли это мар.н.п.,обр. Ю Блинов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Б. Тихомиров Былин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 класс (1 ча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ечении года рекомендуется сыграть 4 произведения.                                                                                       Октябрь – 1 пьеса по нотам, декабрь – 1 пьеса наизусть.                                                                                          Март – 1пьеса по нотам, апрель – 1 пьеса наизусть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Дуэты: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1.С.Садыкова Песня о маме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Э.Колмановский Вальс о вальсе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3. В.Моцарт  Колокольчики звенят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Б.н.т. Ян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В.Баканов Деревенские страда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и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.н.п. Восаду ли в огород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М.Глинка  Ходит ветер у вор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н.п. Перепёлоч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Перселл Вечерняя пес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Р.н.п. Ты заря моя зорька, обр. А.Марь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ртеты – квинте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И.С.Бах Песн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Обр.Н.Римского-Корсакого р.н.п. «Что от терема да до терема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П.Чекалов  Смятение Ксении из к-ф «Во бору брусники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Б.Бриттен Сентиментальная сарабанда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мешанные ансамбли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Р.н.п. Ивушка в обр.В Шулешк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П.Чекалов Полифоническая постлюди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П.Чайковский Марш деревянных солдатиков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Муз.Ю.Блинова По гриб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 класс (1 час)</w:t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В течение года ученики должны сыграть 5 пьес:                                                                                                                Октябрь – контрольный урок 1 пьеса по нотам, конец декабря –зачёт 1пьеса наизусть.                            Март – 2 пьесы по нотам, апрель – зачёт 1 пьеса наизусть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уэ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Дж.Мендель Тень твоей улыбк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В.Мотов  Русская поль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И.С.Бах Скерцо из сюиты №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4. И.Дунаевский  Дальняя сторожка обр. В.Мотов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5.Г.Родригес  Кумпарсит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ио:</w:t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1.Обр. А.Живцова  р.н.п.  Как у наших у ворот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А.Скулте Ариэтт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Обр. Н.Римского-Корсакова  р.н.п. Ходила младёшень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Е.Кузнецов Припевк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З.Фибих Поэм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ртеты-квинте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Р.н.п. Солнце скрылось за горою  обр. Ф.Ниман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2.В.Мокроусов  Песня из к-ф «Неуловимые мстители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Ж.Бизе Интермецц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И.С.Бах Сарабан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5. Обр.В.Мотова р.н.п. В сыром бору троп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О.Звонарёв Осенний хоровод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Ан.Александров Маленький мальчишечка и заинь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Р.Глиэр Прелюди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</w:rPr>
        <w:t>Смешанные ансамбл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Р.н.п. Не надеялась маменька обр. М.Балакирев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2.П.Чекалов   Золотая осень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Г.Гендель Ларгетт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М.Товпеко На школьной перемене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Ф.Крейслер Прекрасный розмарин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 класс (1 час)</w:t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/>
      </w:pPr>
      <w:r>
        <w:rPr>
          <w:rFonts w:eastAsia="Times New Roman" w:cs="Times New Roman" w:ascii="Times New Roman" w:hAnsi="Times New Roman"/>
        </w:rPr>
        <w:t>В течении года рекомендуется сыграть 6 пьес .                                                                                                       Октябрь –контрольный урок  2 пьесы по нотам, декабрь –зачёт 1 пьеса наизусть.                                        Март – контрольный урок 2 пьесы по нотам, апрель – зачёт 1 пьеса наизусть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уэ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Э.Григ Норвежский танец №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2.Р.н.п. Вейся, вейся капустка  .Обр.А.Шалае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Л.Бирнов Танец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А.Шалаев Концертные вариации на тему р.н.п. Дождик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В.Баканов Весёлые ритм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А.Шалаев Сказочный хоровод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ио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Ж.Бизе Антракт ко второму действию оперы «Кармен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2.Н.Аркас  Казачок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3.Д.Шостакович  Галоп из музыки к к-ф «Овод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Р.н.п. Ивушка обр. А.Марь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Е Дербенко Кузнечик .Вариации на тему песни В.Шаинског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В.Баканов Весёлые ритмы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ртеты-квинте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Л.Александров Мелоди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И.Стравинский Поль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Ж.Бизе Вступление к хору мальчиков из оперы «Кармен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А.Хачатурян Мазурка из музыки к «Маскараду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Ж.Бизе Антракт к третьему акту оперы «Кармен» пер. В.Розано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В.Косенко Петруш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мешанные ансамбли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А.Дворжак Славянский танец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Б Тихонов Быстрое движе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М.Товпеко Экзотический танец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Г.Свиридов Романс из «Метель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И.Тамарин Музыкальный привет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На реке .Муз. Я.Дубрав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 класс (2 часа)</w:t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ечении года рекомендуется сыграть 6 пьес.                                                                                                                             Октябрь –контрольный урок  2 пьесы по нотам, декабрь –зачёт 1 пьеса наизусть.                                                Март – контрольный урок 2 пьесы по нотам, апрель – зачёт 1 пьеса наизусть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уэты: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Ф.Шопен Прелюдия №9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М.Мусоргский Старый замок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Карельский народный танец Ристу-Кондра обр. В.Завьяло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А.Шалаев Волжские припевк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В.Моцарт Ронд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Е.Выставкин Подмосковная поль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ио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Г.Мушель Прелюдия для орга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А.Дворжак Славянский танец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Р.н.п. Не одна ли во поле дороженька обр. Н.Фом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В.Баканов Скоморош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П.Чекалов Две полифонические пьес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К.Сен-Санс Лебедь из сюиты «Карнавал животных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ртеты-квинте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1.И.С.Бах Ария из 3 оркестровой сюит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А.Коробейников Летний вечер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Г.Свиридов Вальс из «Метель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Ц.Кюи Тарантелл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5.Дж. Верди Вступление к опере «Травиата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И.Лученок Майский вальс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мешанные ансамбли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1. В.Зубицкий Солнечный день.</w:t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В.Мо  Хороводная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Н.Поликарпов Рябина , обр.В.Азова и О.Трухова                                                                                            4.Б.Тихонов Карусель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В.Сидоров  Тайна (танго)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М.Товпеко обр. укр.н.п.         «Распрягайте хлопци кони»</w:t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left="1440" w:hanging="0"/>
        <w:rPr>
          <w:rFonts w:ascii="Times New Roman" w:hAnsi="Times New Roman" w:cs="Times New Roman"/>
          <w:b/>
          <w:b/>
        </w:rPr>
      </w:pPr>
      <w:bookmarkStart w:id="17" w:name="bookmark58"/>
      <w:r>
        <w:rPr>
          <w:rFonts w:cs="Times New Roman" w:ascii="Times New Roman" w:hAnsi="Times New Roman"/>
          <w:b/>
        </w:rPr>
        <w:t>III. Требования к уровню подготовки обучающихся</w:t>
      </w:r>
      <w:bookmarkEnd w:id="17"/>
    </w:p>
    <w:p>
      <w:pPr>
        <w:pStyle w:val="1"/>
        <w:shd w:fill="auto" w:val="clear"/>
        <w:spacing w:lineRule="auto" w:line="240" w:before="0" w:after="0"/>
        <w:ind w:left="20" w:right="28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реса у обучающихся к музыкальному искусству в целом;</w:t>
      </w:r>
      <w:r>
        <mc:AlternateContent>
          <mc:Choice Requires="wps">
            <w:drawing>
              <wp:anchor behindDoc="0" distT="454025" distB="454025" distL="0" distR="0" simplePos="0" locked="0" layoutInCell="0" allowOverlap="1" relativeHeight="5">
                <wp:simplePos x="0" y="0"/>
                <wp:positionH relativeFrom="margin">
                  <wp:posOffset>3003550</wp:posOffset>
                </wp:positionH>
                <wp:positionV relativeFrom="page">
                  <wp:posOffset>591185</wp:posOffset>
                </wp:positionV>
                <wp:extent cx="38735" cy="1765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9pt;mso-wrap-distance-left:0pt;mso-wrap-distance-right:0pt;mso-wrap-distance-top:35.75pt;mso-wrap-distance-bottom:35.75pt;margin-top:46.55pt;mso-position-vertical-relative:page;margin-left:236.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в ансамбле индивидуальных практических навыков игры на инструменте, приобретенных в классе по специальности;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собых навыков игры в музыкальном коллективе (ансамбль, оркестр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а чтения нот с лист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а транспонирования, подбора по слух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репертуара для ансамбл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навыков репетиционно-концертной работы в качестве члена музыкального коллектив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416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к продолжению профессионального обучения на инструменте.</w:t>
      </w:r>
    </w:p>
    <w:p>
      <w:pPr>
        <w:pStyle w:val="Normal"/>
        <w:keepNext w:val="true"/>
        <w:keepLines/>
        <w:ind w:left="1440" w:hanging="0"/>
        <w:rPr>
          <w:rFonts w:ascii="Times New Roman" w:hAnsi="Times New Roman" w:cs="Times New Roman"/>
          <w:b/>
          <w:b/>
        </w:rPr>
      </w:pPr>
      <w:bookmarkStart w:id="18" w:name="bookmark59"/>
      <w:r>
        <w:rPr>
          <w:rFonts w:cs="Times New Roman" w:ascii="Times New Roman" w:hAnsi="Times New Roman"/>
          <w:b/>
        </w:rPr>
        <w:t>IV. Формы и методы контроля, система оценок</w:t>
      </w:r>
      <w:bookmarkEnd w:id="18"/>
    </w:p>
    <w:p>
      <w:pPr>
        <w:pStyle w:val="1"/>
        <w:shd w:fill="auto" w:val="clear"/>
        <w:spacing w:lineRule="auto" w:line="240" w:before="0" w:after="0"/>
        <w:ind w:left="100" w:right="2240" w:firstLine="620"/>
        <w:jc w:val="left"/>
        <w:rPr/>
      </w:pPr>
      <w:r>
        <w:rPr>
          <w:rStyle w:val="WWBodytextItalic"/>
          <w:i w:val="false"/>
          <w:sz w:val="24"/>
          <w:szCs w:val="24"/>
        </w:rPr>
        <w:t>1. Аттестация: цели, виды, форма, содержание</w:t>
      </w:r>
      <w:r>
        <w:rPr>
          <w:rStyle w:val="WWBodytextItalic"/>
          <w:sz w:val="24"/>
          <w:szCs w:val="24"/>
        </w:rPr>
        <w:t xml:space="preserve"> </w:t>
      </w:r>
      <w:r>
        <w:rPr>
          <w:sz w:val="24"/>
          <w:szCs w:val="24"/>
        </w:rPr>
        <w:t>Основными видами контроля успеваемости являются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учащихся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межуточная аттестация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овая аттестация</w:t>
      </w:r>
    </w:p>
    <w:p>
      <w:pPr>
        <w:pStyle w:val="1"/>
        <w:shd w:fill="auto" w:val="clear"/>
        <w:spacing w:lineRule="auto" w:line="240" w:before="0" w:after="0"/>
        <w:ind w:left="10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аждый вид контроля имеет свои цели, задачи, формы.</w:t>
      </w:r>
    </w:p>
    <w:p>
      <w:pPr>
        <w:pStyle w:val="1"/>
        <w:shd w:fill="auto" w:val="clear"/>
        <w:spacing w:lineRule="auto" w:line="240" w:before="0" w:after="0"/>
        <w:ind w:left="100" w:right="20" w:firstLine="620"/>
        <w:jc w:val="both"/>
        <w:rPr/>
      </w:pPr>
      <w:r>
        <w:rPr>
          <w:rStyle w:val="WWBodytextBold14"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ребенка к занятиям, его старания и прилежность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предложенных зада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ость и проявление самостоятельности как на уроке, так и во время домашней рабо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пы продвижения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кущего контроля выводятся четвертные оценки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WWBodytextBold14"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экзамену допускаются учащиеся, полностью выполнившие все учебные задания.</w:t>
      </w:r>
    </w:p>
    <w:p>
      <w:pPr>
        <w:pStyle w:val="1"/>
        <w:shd w:fill="auto" w:val="clear"/>
        <w:spacing w:lineRule="auto" w:line="240" w:before="0" w:after="0"/>
        <w:ind w:left="20"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Bodytext51"/>
        <w:shd w:fill="auto" w:val="clear"/>
        <w:spacing w:lineRule="auto" w:line="240"/>
        <w:ind w:left="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ритерии оценок</w:t>
      </w:r>
    </w:p>
    <w:p>
      <w:pPr>
        <w:pStyle w:val="1"/>
        <w:shd w:fill="auto" w:val="clear"/>
        <w:spacing w:lineRule="auto" w:line="240" w:before="0" w:after="0"/>
        <w:ind w:left="20"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keepNext w:val="true"/>
        <w:keepLines/>
        <w:ind w:left="20" w:firstLine="720"/>
        <w:rPr>
          <w:rFonts w:ascii="Times New Roman" w:hAnsi="Times New Roman" w:cs="Times New Roman"/>
        </w:rPr>
      </w:pPr>
      <w:bookmarkStart w:id="19" w:name="bookmark60"/>
      <w:r>
        <w:rPr>
          <w:rFonts w:cs="Times New Roman" w:ascii="Times New Roman" w:hAnsi="Times New Roman"/>
        </w:rPr>
        <w:t>Критерии оценки качества исполнения</w:t>
      </w:r>
      <w:bookmarkEnd w:id="19"/>
    </w:p>
    <w:p>
      <w:pPr>
        <w:pStyle w:val="1"/>
        <w:shd w:fill="auto" w:val="clear"/>
        <w:spacing w:lineRule="auto" w:line="240" w:before="0" w:after="144"/>
        <w:ind w:left="20"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53346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/>
                            </w:pPr>
                            <w:r>
                              <w:rPr/>
                              <w:t>Таблица</w:t>
                            </w:r>
                            <w:r>
                              <w:rPr/>
                              <w:t xml:space="preserve"> 2</w:t>
                            </w:r>
                          </w:p>
                          <w:tbl>
                            <w:tblPr>
                              <w:tblW w:w="9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14"/>
                              <w:gridCol w:w="622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ритерии оценивания вы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 («отлично»)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хнически качественное и художественно осмысленное исполнение, отвечающее всем требованиям на данном этапе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 («хорошо»)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метка отражает грамотное исполнение с небольшими недочетами (как в техническом плане, так и в художественн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 («удовлетворительно»)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 («неудовлетворительно»)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мплекс недостатков, причиной которых является отсутствие домашних занятий, а также плохой посещаемости аудиторны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зачет» (без отметки)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ражает достаточный уровень подготовки и исполнения на данном этапе обуч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2"/>
                              <w:spacing w:before="0" w:after="222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420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right"/>
                        <w:rPr/>
                      </w:pPr>
                      <w:r>
                        <w:rPr/>
                        <w:t>Таблица</w:t>
                      </w:r>
                      <w:r>
                        <w:rPr/>
                        <w:t xml:space="preserve"> 2</w:t>
                      </w:r>
                    </w:p>
                    <w:tbl>
                      <w:tblPr>
                        <w:tblW w:w="9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14"/>
                        <w:gridCol w:w="622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ритерии оценивания выступления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5 («отлично»)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ехнически качественное и художественно осмысленное исполнение, отвечающее всем требованиям на данном этапе обучения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 («хорошо»)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метка отражает грамотное исполнение с небольшими недочетами (как в техническом плане, так и в художественном)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 («удовлетворительно»)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 («неудовлетворительно»)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мплекс недостатков, причиной которых является отсутствие домашних занятий, а также плохой посещаемости аудиторных занятий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«зачет» (без отметки)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ражает достаточный уровень подготовки и исполнения на данном этапе обучения.</w:t>
                            </w:r>
                          </w:p>
                        </w:tc>
                      </w:tr>
                    </w:tbl>
                    <w:p>
                      <w:pPr>
                        <w:pStyle w:val="Bodytext22"/>
                        <w:spacing w:before="0" w:after="2220"/>
                        <w:rPr>
                          <w:color w:val="000000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1"/>
        <w:shd w:fill="auto" w:val="clear"/>
        <w:spacing w:lineRule="auto" w:line="240" w:before="0" w:after="42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keepNext w:val="true"/>
        <w:keepLines/>
        <w:ind w:left="2000" w:hanging="0"/>
        <w:rPr>
          <w:rFonts w:ascii="Times New Roman" w:hAnsi="Times New Roman" w:cs="Times New Roman"/>
          <w:b/>
          <w:b/>
        </w:rPr>
      </w:pPr>
      <w:bookmarkStart w:id="20" w:name="bookmark61"/>
      <w:r>
        <w:rPr>
          <w:rFonts w:cs="Times New Roman" w:ascii="Times New Roman" w:hAnsi="Times New Roman"/>
          <w:b/>
        </w:rPr>
        <w:t>V. Методическое обеспечение учебного процесса</w:t>
      </w:r>
      <w:bookmarkEnd w:id="20"/>
    </w:p>
    <w:p>
      <w:pPr>
        <w:pStyle w:val="Normal"/>
        <w:keepNext w:val="true"/>
        <w:keepLines/>
        <w:ind w:left="20" w:firstLine="700"/>
        <w:rPr>
          <w:rFonts w:ascii="Times New Roman" w:hAnsi="Times New Roman" w:cs="Times New Roman"/>
        </w:rPr>
      </w:pPr>
      <w:bookmarkStart w:id="21" w:name="bookmark62"/>
      <w:r>
        <w:rPr>
          <w:rFonts w:cs="Times New Roman" w:ascii="Times New Roman" w:hAnsi="Times New Roman"/>
        </w:rPr>
        <w:t>1. Методические рекомендации педагогическим работникам</w:t>
      </w:r>
      <w:bookmarkEnd w:id="21"/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- средние, средние -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должен обращать внимание на правильное звукоизвлечение, меховед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keepNext w:val="true"/>
        <w:keepLines/>
        <w:ind w:left="20" w:hanging="0"/>
        <w:rPr>
          <w:rFonts w:ascii="Times New Roman" w:hAnsi="Times New Roman" w:cs="Times New Roman"/>
        </w:rPr>
      </w:pPr>
      <w:bookmarkStart w:id="22" w:name="bookmark63"/>
      <w:r>
        <w:rPr>
          <w:rFonts w:cs="Times New Roman" w:ascii="Times New Roman" w:hAnsi="Times New Roman"/>
        </w:rPr>
        <w:t>2. Рекомендации по организации самостоятельной работы обучающихся</w:t>
      </w:r>
      <w:bookmarkEnd w:id="22"/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</w:t>
      </w:r>
    </w:p>
    <w:p>
      <w:pPr>
        <w:pStyle w:val="1"/>
        <w:shd w:fill="auto" w:val="clear"/>
        <w:spacing w:lineRule="auto" w:line="240" w:before="0" w:after="648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tabs>
          <w:tab w:val="clear" w:pos="708"/>
          <w:tab w:val="left" w:pos="284" w:leader="none"/>
        </w:tabs>
        <w:spacing w:before="0" w:after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исок рекомендуемой учебной литератур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Пьесы для ансамбля аккордеонистов . Вып.3 Москва 1993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2.Популярные пьесы для ансамбля русских народных инструментов вып.1 Санкт - Петербург 2002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3.Твори для баяна . Украина Киев 1993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4.Ансамбли баянов . Вып.11 Москва 197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Современная российская классика для ансамблей. Москва 1996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6.Пьесы для оркестра баянов. Вып.12 Москва 198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Ансамбли баянов в музыкальной школе. Вып.9 Москва 1991 г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Ансамбли баянов в музыкальной школе. Вып.3 Москва 198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Ансамбли баянов. Вып.13 Москва198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Пьесы советских композиторов. Вып. 2 Ленинград 1990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Репертуар для ансамблей русских народных инструментов. Вып.20Москва1972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М.Товпеко Пьесы и ансамбли для народных инструментов. Педагогический репертуар  3-5 кл. Д.Ш.И. Брянск 2005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13.М.Товпеко Пьесы и ансамбли для народных инструментов 3-5 кл. Д.Ш.И. Вып.2 Брянск 2006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14.Оркестровка для ансамблей и оркестров баянов. Вып.4 Москва 1966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15.А.Коробейников Альбом для детей и юношества. Санкт-Петербург 2003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16.Л.Даугавпилсскас Трио аккордеонистов. Композиции . Санкт-Петербург 2001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Баян 5-7 класс ДМШ .Москва 2003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18.Пьесы для ансамблей баянов.  Вып .4 Москва 1963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19.Хрестоматия для ансамблей баянов. Вып. 1 Москва 1965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20.Хрестоматия для ансамблей баянов. Вып.10 Москва1964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21.Любимые мелодии  сост.Мухтарова З.Г. Казань 200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Баян 2 класс. Киев 199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М.Макаров Пьесы для баяна.Татарстан,Казань 1966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24.Б.Мулюков Сборник пьес для баяна. Казань 1983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25.Русский сувенир .Сборник пьес для баяна и ансамблей баянов. Ленинград 1982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26.Репертуар для ансамблей русских народных инструментов. Ансамбли баянов, Вып. 20 Москва 1972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27.Ансамбли в музыкальной  школе,вып.10 Москва 199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.Хрестоматия аккордеониста 3-4 класс ДМШ, Москва 2001 г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 Смешанные ансамбли русских народных инструментов, вып.2 Москва 1990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30.А.Доренский Музыка для детей 2-3 кл., вып.2 Ростов на дону 1998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.Пьесы советских композиторов для ансамбля баянистов,вып.2 Москва 1990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32.Самоучитель игры на балалайке. А.С.Илюхин , Москва 197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.Библиотека баяниста. Москва 195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. Репертуар для русских народных инструментов. Москва 1986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35.Частушки и переборы для баяна . Вып .4 Москва 1984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6.Ансамбли баянов, вып.2 составитель Ю.Розанов .Москва 1971 г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.Инструмен6тальные ансамбли. Москва 1986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38.Б.Тихонов. Избранные произведения для инструментального эстрадного квартета .Москва 200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.Хрестоматия аккордеониста ДМШ 3-4 класс. Москва 198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. Ансамбли баянистов, тетрадь 2. Киев1980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41.Хрестоматия для ансамблей баянов. Вып. 5.Москва 195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.Твори для трио баянистов, вып.16.Киев 1974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.Хрестоматия для ансамбля баянов. Москва 1961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.Репертуар для ансамбля русских народных инструментов,вып.28.Москва 1977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45.Ансамбли баянов в музыкальной школе. Вып.8.Москва 1990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46.Пьесы для дуэта баянов. Москва 1959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47.Альбом для юношества. В.Баканов  Пьесы для ансамблей баянов, аккордеонов,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. 2 Москва 200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.Альбом баяниста и аккордеониста. В. Баканов. Москва 2004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49.Ансамбли баянов. Вып.31. Москва 1978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.Русский сувенир. Сборник пьес для ансамблей, вып. 12. Ленинград 198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.Р. Ахметшин. Пьесы для ансамблей баянов. Казань 2003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52. Играй мой баян. Вып. 3 Москва 1961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.С.Джоплин Регтаймы для аккордеонов. Санкт-Петербург 199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.Баян 4 класс. Киев 197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.Баян 5 класс. Киев 1976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6.А Шалаев. Избранные концертные произведения для баяна. Москва 196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.Хрестоматия для ансамблей баянистов 2-5 классы ДМШ. Москва 1999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58.Обработки и сочинения для ансамблей баянов и аккордеонов. Вып 1. Санкт-Петербург 1993 г.</w:t>
      </w:r>
    </w:p>
    <w:sectPr>
      <w:footerReference w:type="default" r:id="rId6"/>
      <w:type w:val="nextPage"/>
      <w:pgSz w:w="11906" w:h="16838"/>
      <w:pgMar w:left="1316" w:right="629" w:gutter="0" w:header="0" w:top="804" w:footer="3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99695</wp:posOffset>
              </wp:positionH>
              <wp:positionV relativeFrom="paragraph">
                <wp:posOffset>-764540</wp:posOffset>
              </wp:positionV>
              <wp:extent cx="7560310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0.2pt;mso-position-vertical-relative:text;margin-left:-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99695</wp:posOffset>
              </wp:positionH>
              <wp:positionV relativeFrom="paragraph">
                <wp:posOffset>-764540</wp:posOffset>
              </wp:positionV>
              <wp:extent cx="7560310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0.2pt;mso-position-vertical-relative:text;margin-left:-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99695</wp:posOffset>
              </wp:positionH>
              <wp:positionV relativeFrom="paragraph">
                <wp:posOffset>-764540</wp:posOffset>
              </wp:positionV>
              <wp:extent cx="7560310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0.2pt;mso-position-vertical-relative:text;margin-left:-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99695</wp:posOffset>
              </wp:positionH>
              <wp:positionV relativeFrom="paragraph">
                <wp:posOffset>-764540</wp:posOffset>
              </wp:positionV>
              <wp:extent cx="7560310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0.2pt;mso-position-vertical-relative:text;margin-left:-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99695</wp:posOffset>
              </wp:positionH>
              <wp:positionV relativeFrom="paragraph">
                <wp:posOffset>-764540</wp:posOffset>
              </wp:positionV>
              <wp:extent cx="756031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0.2pt;mso-position-vertical-relative:text;margin-left:-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3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2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21">
    <w:name w:val="Heading #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Italic">
    <w:name w:val="WW-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1">
    <w:name w:val="WW-Body text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Italic1">
    <w:name w:val="WW-Body text + Bold;Italic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Italic2">
    <w:name w:val="WW-Body text + Bold;Italic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">
    <w:name w:val="WW-Heading #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3">
    <w:name w:val="Heading #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4">
    <w:name w:val="WW-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3Bold">
    <w:name w:val="Heading #2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3Bold">
    <w:name w:val="WW-Heading #2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2">
    <w:name w:val="WW-Body text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">
    <w:name w:val="WW-Body text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Italic3">
    <w:name w:val="WW-Body text + Bold;Italic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Italic4">
    <w:name w:val="WW-Body text + Bold;Italic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1">
    <w:name w:val="WW-Heading #2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2">
    <w:name w:val="WW-Heading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Italic">
    <w:name w:val="Heading #2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2">
    <w:name w:val="WW-Body text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3">
    <w:name w:val="WW-Body text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4">
    <w:name w:val="WW-Body text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3">
    <w:name w:val="WW-Body text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NotBold">
    <w:name w:val="WW-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4">
    <w:name w:val="WW-Body text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NotBold1">
    <w:name w:val="WW-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5">
    <w:name w:val="WW-Body text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2NotItalic">
    <w:name w:val="Heading #2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NotItalic">
    <w:name w:val="WW-Heading #2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6">
    <w:name w:val="WW-Body text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5">
    <w:name w:val="WW-Body text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7">
    <w:name w:val="WW-Heading #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6">
    <w:name w:val="WW-Body text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8">
    <w:name w:val="WW-Heading #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7">
    <w:name w:val="WW-Body text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8">
    <w:name w:val="WW-Body text + Bold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7">
    <w:name w:val="WW-Body text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NotBold2">
    <w:name w:val="WW-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9">
    <w:name w:val="WW-Heading #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9">
    <w:name w:val="WW-Body text + Bold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8">
    <w:name w:val="WW-Body text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NotBold3">
    <w:name w:val="WW-Body text (2) + Not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NotBold4">
    <w:name w:val="WW-Body text (2) + Not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0">
    <w:name w:val="WW-Body text + Bold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9">
    <w:name w:val="WW-Body text (2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1">
    <w:name w:val="WW-Body text + Bold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10">
    <w:name w:val="WW-Body text (2)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0">
    <w:name w:val="WW-Heading #2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1">
    <w:name w:val="WW-Heading #2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2">
    <w:name w:val="WW-Body text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2">
    <w:name w:val="WW-Heading #2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3">
    <w:name w:val="WW-Body text + Bold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4">
    <w:name w:val="WW-Body text + Bold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ablecaption2">
    <w:name w:val="WW-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3">
    <w:name w:val="WW-Heading #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21">
    <w:name w:val="WW-Heading #2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3">
    <w:name w:val="WW-Heading #2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4">
    <w:name w:val="WW-Heading #2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5">
    <w:name w:val="WW-Heading #2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6">
    <w:name w:val="WW-Heading #2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7">
    <w:name w:val="WW-Heading #2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8">
    <w:name w:val="WW-Heading #2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22" w:before="0" w:after="22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500" w:after="540"/>
      <w:jc w:val="center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120" w:after="0"/>
      <w:ind w:hanging="38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ing24">
    <w:name w:val="Heading #2"/>
    <w:basedOn w:val="Normal"/>
    <w:qFormat/>
    <w:pPr>
      <w:shd w:fill="FFFFFF" w:val="clear"/>
      <w:spacing w:lineRule="atLeast" w:line="0" w:before="0" w:after="720"/>
      <w:ind w:hanging="34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480" w:before="720" w:after="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aption3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504"/>
      <w:ind w:firstLine="30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480"/>
      <w:ind w:firstLine="6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3:00Z</dcterms:created>
  <dc:creator>XP GAME 2008</dc:creator>
  <dc:description/>
  <cp:keywords/>
  <dc:language>en-US</dc:language>
  <cp:lastModifiedBy>User</cp:lastModifiedBy>
  <dcterms:modified xsi:type="dcterms:W3CDTF">2014-02-06T12:14:00Z</dcterms:modified>
  <cp:revision>37</cp:revision>
  <dc:subject/>
  <dc:title>&lt;4D6963726F736F667420576F7264202D20C0EDF1E0ECE1EBFC205FCDE0F0EEE4EDFBE520E8EDF1F2F0F3ECE5EDF2FB5F2E646F6378&gt;</dc:title>
</cp:coreProperties>
</file>